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NÄPI KOOLI DIREKTOR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Näpi Kooli astumiseks (palun täita trükitähtedega)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andmeid kasutatakse koolisiseselt, EHISE  täitmiseks ning lõputunnistuse väljastamiseks)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alun minu tütar/poeg alates   ..............................   vastu võtta Näpi Kooli ............ klassi ja väljastada talle õpilaspilet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Lapse ees- ja perekonnanimi: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pse isikukood, kodakondsus ja kodune keel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dune aadress: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  <w:t>Ema nimi ja kontakttelefon: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  <w:t>Isa nimi ja kontakttelefon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i lapse kasvatuses osaleb kasuvanem või vanavanem, märkida nimi ja kontakttelefon: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  <w:t>Vanemate e-posti aadress, millele saab saata teateid, kirju jms: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elnev kool või koolieelne lasteasutus, kust laps kooli tuleb: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spacing w:before="24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risoovid </w:t>
      </w:r>
      <w:r>
        <w:rPr>
          <w:i/>
          <w:sz w:val="22"/>
          <w:szCs w:val="22"/>
        </w:rPr>
        <w:t>(õpilaskodu, kodust käimine)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illisel marsruudil sõidab laps kodunt kooli ja koolist koju (täpne bussipeatus)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u oluline teave lapse kohta </w:t>
      </w:r>
      <w:r>
        <w:rPr>
          <w:i/>
          <w:sz w:val="22"/>
          <w:szCs w:val="22"/>
        </w:rPr>
        <w:t>(laps vajab erikohtlemist näit. haiguse tõttu, lapsel on rehabilitatsiooniplaan vms)</w:t>
      </w:r>
      <w:r>
        <w:rPr>
          <w:sz w:val="22"/>
          <w:szCs w:val="22"/>
        </w:rPr>
        <w:t>: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en nõus/ei ole nõus: </w:t>
      </w:r>
    </w:p>
    <w:p>
      <w:pPr>
        <w:pStyle w:val="Normal"/>
        <w:rPr/>
      </w:pPr>
      <w:r>
        <w:rPr>
          <w:sz w:val="22"/>
          <w:szCs w:val="22"/>
        </w:rPr>
        <w:t xml:space="preserve">minu laps osaleb ekskursioonidel, õppekäikudel ja spordivõistlustel (jah/ei) </w:t>
      </w:r>
    </w:p>
    <w:p>
      <w:pPr>
        <w:pStyle w:val="Normal"/>
        <w:rPr/>
      </w:pPr>
      <w:r>
        <w:rPr>
          <w:sz w:val="22"/>
          <w:szCs w:val="22"/>
        </w:rPr>
        <w:t xml:space="preserve">tema nime ja fotot võib paigutada kooli kodulehele (jah/e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ade saavutuste korral avaldada nime/fotot Rakvere valla või maakonnalehes (jah/e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endilik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</w:rPr>
        <w:t xml:space="preserve">Olen teadlik, et minu tütar/poeg on kohustatud kinni pidama õpilasreeglitest ja kodukorrast. Olen teadlik ja nõus, et minu lapse arengu kirjeldamiseks avatakse  </w:t>
      </w:r>
      <w:r>
        <w:rPr>
          <w:rFonts w:cs="Times New Roman" w:ascii="Times New Roman" w:hAnsi="Times New Roman"/>
          <w:i/>
          <w:sz w:val="22"/>
        </w:rPr>
        <w:t>Õpilase individuaalsuse kaart</w:t>
      </w:r>
      <w:r>
        <w:rPr>
          <w:rFonts w:cs="Times New Roman" w:ascii="Times New Roman" w:hAnsi="Times New Roman"/>
          <w:sz w:val="22"/>
        </w:rPr>
        <w:t>, mida täidetakse lapse koolis õppimise ajal ning säilitatakse õpilase toimikus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allkiri)</w:t>
      </w:r>
      <w:r>
        <w:rPr>
          <w:sz w:val="22"/>
          <w:szCs w:val="22"/>
        </w:rPr>
        <w:t xml:space="preserve"> ...................................</w:t>
        <w:tab/>
        <w:tab/>
        <w:tab/>
        <w:tab/>
        <w:tab/>
      </w:r>
      <w:r>
        <w:rPr>
          <w:i/>
          <w:sz w:val="22"/>
          <w:szCs w:val="22"/>
        </w:rPr>
        <w:t>(kuupäev)</w:t>
      </w:r>
      <w:r>
        <w:rPr>
          <w:sz w:val="22"/>
          <w:szCs w:val="22"/>
        </w:rPr>
        <w:t xml:space="preserve"> ..................................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548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1" r="-2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Liguvaikefont">
    <w:name w:val="Lõigu vaikefont"/>
    <w:qFormat/>
    <w:rPr/>
  </w:style>
  <w:style w:type="character" w:styleId="Nummerdussmbolid">
    <w:name w:val="Nummerdussümbolid"/>
    <w:qFormat/>
    <w:rPr/>
  </w:style>
  <w:style w:type="character" w:styleId="Allmrkusetekst1">
    <w:name w:val="Allmärkuse tekst1"/>
    <w:qFormat/>
    <w:rPr/>
  </w:style>
  <w:style w:type="character" w:styleId="Lpumrkusetekst1">
    <w:name w:val="Lõpumärkuse tekst1"/>
    <w:qFormat/>
    <w:rPr/>
  </w:style>
  <w:style w:type="character" w:styleId="PisMrk">
    <w:name w:val="Päis Märk"/>
    <w:qFormat/>
    <w:rPr>
      <w:sz w:val="24"/>
    </w:rPr>
  </w:style>
  <w:style w:type="character" w:styleId="JalusMrk">
    <w:name w:val="Jalus Mär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sz w:val="20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Loendilik">
    <w:name w:val="Loendi lõik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Arial" w:hAnsi="Arial" w:eastAsia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2:00Z</dcterms:created>
  <dc:creator>Vaeküla Kool</dc:creator>
  <dc:description/>
  <cp:keywords/>
  <dc:language>en-US</dc:language>
  <cp:lastModifiedBy>Kasutaja</cp:lastModifiedBy>
  <cp:lastPrinted>2019-07-04T13:49:00Z</cp:lastPrinted>
  <dcterms:modified xsi:type="dcterms:W3CDTF">2021-03-24T07:02:00Z</dcterms:modified>
  <cp:revision>2</cp:revision>
  <dc:subject/>
  <dc:title>Ankeet – avaldus Vaeküla Kooli astumiseks</dc:title>
</cp:coreProperties>
</file>